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reprezentowaną przez ........................................................................ adres: 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lekarskich świadczeń zdrowotnych w Poradni Lekarza Rodzinnego katowickiego Centrum Onkologii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1597"/>
        <w:gridCol w:w="1309"/>
        <w:gridCol w:w="17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godzin w okresie  obowiązywania um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 świadcz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arskie świadczenia zdrowotne w Poradni Lekarza POZ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1:00Z</dcterms:created>
  <dc:creator>uzp</dc:creator>
  <dc:description/>
  <cp:keywords/>
  <dc:language>en-US</dc:language>
  <cp:lastModifiedBy>Halina Sikora</cp:lastModifiedBy>
  <cp:lastPrinted>2021-01-04T11:50:00Z</cp:lastPrinted>
  <dcterms:modified xsi:type="dcterms:W3CDTF">2021-01-04T10:51:00Z</dcterms:modified>
  <cp:revision>2</cp:revision>
  <dc:subject/>
  <dc:title>Załącznik nr 1 do Szczegółowych Warunków Konkursu Ofert</dc:title>
</cp:coreProperties>
</file>